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Mazowiecki Wojewódzki Inspektor 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kcji Handlowej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l. Sienkiewicza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0-015 Warszawa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ih_warszawa@wiih.org.pl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szczęcie procedury pozasądowego rozwiązania sporów konsum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06"/>
      </w:tblGrid>
      <w:tr>
        <w:trPr/>
        <w:tc>
          <w:tcPr>
            <w:tcW w:w="10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/siedzib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Telefon/faks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wówczas, gdy skargę składa przedstawiciel wnioskodawcy)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dawc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sument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siębiorc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ga strona sporu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firm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Adres/siedziba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Telefon/faks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dane: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/>
          <w:vertAlign w:val="superscript"/>
        </w:rPr>
        <w:t xml:space="preserve">1 </w:t>
      </w:r>
      <w:r>
        <w:rPr>
          <w:b/>
        </w:rPr>
        <w:t>Konsument</w:t>
      </w:r>
      <w:r>
        <w:rPr/>
        <w:t xml:space="preserve"> to osoba fizyczną dokonującą z przedsiębiorcą czynności prawnej niezwiązanej bezpośrednio z jej działalnością gospodarczą lub zawodową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Znakiprzypiswdolnych"/>
          <w:b/>
        </w:rPr>
        <w:t>2</w:t>
      </w:r>
      <w:r>
        <w:rPr>
          <w:b/>
        </w:rPr>
        <w:t xml:space="preserve"> Przedsiębiorca to osoba fizyczna, osoba prawna i jednostka organizacyjna nie posiadająca osobowości prawnej(np. spółka jawna, partnerska, komandytowa, komandytowo-akcyjna), prowadząca we własnym imieniu działalność gospodarczą lub zawodową.</w:t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87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ępowanie ma być prowadzone </w:t>
            </w:r>
            <w:r>
              <w:rPr/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rybie umożliwienia zbliżenia stanowisk stron w celu rozwiązania sporu</w:t>
            </w:r>
          </w:p>
        </w:tc>
      </w:tr>
      <w:tr>
        <w:trPr>
          <w:trHeight w:val="487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 trybie przedstawienia stronom propozycji rozwiązania sporu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sporu </w:t>
            </w:r>
            <w:r>
              <w:rPr/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dliwość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należyta jakość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kt niezgodny z zamówieniem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świadczenia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łoka w dostarczeniu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łoka w świadczeniu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dostarczenie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atkowe opłaty nie znane przy zawarciu umow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dukty/ usługi nie zamówione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k zapłaty ceny, jej części lub wynagrodzenia w kwocie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 innego typu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znajduje się przedmiot spor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rzedmiotu sporu:</w:t>
            </w:r>
            <w:r>
              <w:rPr>
                <w:sz w:val="24"/>
                <w:szCs w:val="24"/>
              </w:rPr>
              <w:br/>
            </w:r>
            <w:r>
              <w:rPr/>
              <w:t>(słownie w złotych lub innej walucie)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97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szCs w:val="24"/>
              </w:rPr>
              <w:t>Opis okoliczności:</w:t>
            </w:r>
            <w:r>
              <w:rPr/>
              <w:br/>
              <w:t>(Podać datę i miejsce zawarcia umowy sprzedaży lub innej umowy o świadczeniu usługi, opisać produkt lub usługę, podać cenę, warunki płatności i wszelkie innego rodzaju informacje i argumenty mogące mieć znaczenie dla prowadzonego postępowania, w szczególności opis dotychczasowego przebiegu sporu):</w:t>
            </w:r>
          </w:p>
        </w:tc>
      </w:tr>
      <w:tr>
        <w:trPr>
          <w:trHeight w:val="6874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13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b/>
                <w:b/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08"/>
      </w:tblGrid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ądanie wnioskodawcy </w:t>
            </w:r>
            <w:r>
              <w:rPr/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iana produktu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niżenie cen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stąpienie od umow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tawa produktu lub świadczenie 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a na temat produktu/usług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łata ceny/wynagrodzenia lub innej kwoty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rot innych dokonanych wpłat w wysokości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odsetek</w:t>
            </w:r>
          </w:p>
        </w:tc>
      </w:tr>
      <w:tr>
        <w:trPr>
          <w:trHeight w:val="439" w:hRule="atLeast"/>
        </w:trPr>
        <w:tc>
          <w:tcPr>
            <w:tcW w:w="10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ądanie innego rodzaju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759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wnioskodawcy: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rażam zgodę na wszczęcie i prowadzenie procedury pozasądowego rozwiązywania sporów konsumenckich.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 podjąłem próbę kontaktu z drugą stroną i próbę bezpośredniego rozwiązania sporu. </w:t>
            </w:r>
          </w:p>
        </w:tc>
      </w:tr>
      <w:tr>
        <w:trPr>
          <w:trHeight w:val="759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1" w:hanging="284"/>
              <w:rPr/>
            </w:pPr>
            <w:r>
              <w:rPr>
                <w:sz w:val="24"/>
                <w:szCs w:val="24"/>
              </w:rPr>
              <w:t>Oświadczam, że sprawa o roszczenie objęte wnioskiem nie jest w toku oraz nie została już rozpatrzona przez Inspekcję, stały sąd polubowny ani inny właściwy podmiot lub sąd.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podpis wnioskodawcy)</w:t>
      </w:r>
    </w:p>
    <w:p>
      <w:pPr>
        <w:pStyle w:val="Normal"/>
        <w:ind w:left="6372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487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/>
              <w:t>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203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Miejscowość: ...................................., data: ................................., podpis: ...................................................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dot. postępowania w sprawie pozasądowego rozwiązywania sporów konsumenckich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527" w:hRule="atLeast"/>
        </w:trPr>
        <w:tc>
          <w:tcPr>
            <w:tcW w:w="9356" w:type="dxa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ministrator danych osobow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aństwa danych osobowych jest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zowiecki Wojewódzki Inspektor Inspekcji Handlow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, z siedzibą w Warszawie przy ul. Sienkiewicza 3, 00-015 Warszawa; 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l.: 22-826-18-30 oraz 22-826-42-09;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pl-PL"/>
                </w:rPr>
                <w:t>ih_warszawa@wiih.org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pektor ochrony dan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pektorem Ochrony Dany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jest p. Irena Kopyścińska, z którą można kontaktować się pod adresem 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pl-PL"/>
                </w:rPr>
                <w:t>ikopyscinska@wiih.org.pl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, oraz telefonicznie: 22-826-18-30 / 22-826-42-09 wew. 4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i podstawy przetwarzania danych osobowych</w:t>
            </w:r>
          </w:p>
          <w:p>
            <w:pPr>
              <w:pStyle w:val="Akapitzlist"/>
              <w:spacing w:lineRule="auto" w:line="27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aństwa dane będą przetwarzane w celu prowadzeniem postępowania w sprawach pozasądowego rozwiązywania sporów konsumenckich. Podstawą prawną przetwarzania Państwa danych 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ealizacja obowiązku prawnego ciążącego na administratorze (art. 6 ust. 1 lit. c RO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raz wykonywanie przez administratora zadań realizowanych w interesie publicznym (art. 6 ust. 1 lit. e RODO), w szczególności przepisów ustawy z dnia 15 grudnia 2000r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 Inspekcji Handl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art. 3 ust. 1 pkt 3) oraz przepisów ustawy z dnia 23 września 2016r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 pozasądowym rozwiązywaniu sporów konsumencki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biorcy danych osobowych</w:t>
            </w:r>
          </w:p>
          <w:p>
            <w:pPr>
              <w:pStyle w:val="HTMLwstpniesformatowany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związku z przetwarzaniem Państwa danych osobowych w celu wskazanym powyżej Państwa dane będą  udostępniane stronom i uczestnikom ww. postępowania, a także podmiotom przetwarzającym dane osobowe </w:t>
              <w:br/>
              <w:t>na podstawie umowy powierzenia oraz podmiotom uprawnionym do obsługi doręczeń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kres przechowywania danych osobowych</w:t>
            </w:r>
          </w:p>
          <w:p>
            <w:pPr>
              <w:pStyle w:val="HTMLwstpniesformatowany"/>
              <w:spacing w:lineRule="auto" w:line="276" w:before="0" w:after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ństwa dane osobowe będą przechowywane</w:t>
            </w:r>
            <w:r>
              <w:rPr>
                <w:rFonts w:cs="Times New Roman" w:ascii="Times New Roman" w:hAnsi="Times New Roman"/>
                <w:bCs/>
              </w:rPr>
              <w:t xml:space="preserve"> przez czas określony w przepisach ustawy z dnia 14 lipca 1983r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 narodowym zasobie archiwalnym i archiwach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awa osób, których dane dotyczą</w:t>
            </w:r>
          </w:p>
          <w:p>
            <w:pPr>
              <w:pStyle w:val="HTMLwstpniesformatowany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RODO przysługuje Państwu: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stępu do swoich danych oraz otrzymania ich kopii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sprostowania (poprawiania) swoich danych, jeśli są błędne lub nieaktualne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usunięcia danych osobowych, w sytuacji, gdy przetwarzanie danych osobowych nie następuj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6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elu wywiązania się z obowiązku wynikającego z przepisu prawa lub w ramach sprawowania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06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y publicznej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do ograniczenia lub wniesienia sprzeciwu wobec przetwarzania danych;</w:t>
            </w:r>
          </w:p>
          <w:p>
            <w:pPr>
              <w:pStyle w:val="HTMLwstpniesformatowany"/>
              <w:numPr>
                <w:ilvl w:val="0"/>
                <w:numId w:val="4"/>
              </w:numPr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awo do wniesienia skargi do Prezesa Urzędu Ochrony Danych Osobowych (na adres Urzędu Ochrony </w:t>
            </w:r>
          </w:p>
          <w:p>
            <w:pPr>
              <w:pStyle w:val="HTMLwstpniesformatowany"/>
              <w:tabs>
                <w:tab w:val="clear" w:pos="1832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60"/>
              <w:ind w:left="9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ych Osobowych, ul. Stawki 2, 00-193 Warszawa, tel.: 22-531-03-00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60"/>
              <w:ind w:left="567" w:hanging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jest dobrowolne, lecz niezbędne do przeprowadzenia postępowania w sprawie pozasądowego rozwiązania sporu konsumenckiego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vertAlign w:val="superscript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  <w:vertAlign w:val="superscript"/>
        </w:rPr>
        <w:t>w sprawie ochrony osób fizycznych w związku z przetwarzaniem danych osobowych i w sprawie swobodnego przepływu takich danych oraz uchylenia dyrektywy 95/46/WE</w:t>
      </w:r>
      <w:r>
        <w:rPr>
          <w:sz w:val="18"/>
          <w:szCs w:val="18"/>
          <w:vertAlign w:val="superscript"/>
        </w:rPr>
        <w:t xml:space="preserve"> (Dz. Urz. UE. L Nr 119, str. 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vertAlign w:val="superscript"/>
        </w:rPr>
        <w:t>Dotyczy podmiotów świadczących usługi doręczania przy użyciu środków komunikacji elektronicznej w tym, m.in. ePUAPw związku z § 8 ust. 2 rozporządzenia Prezesa Rady Ministrów z dnia 14 września 2011r. w sprawie sporządzania i doręczania dokumentów elektronicznych oraz udostępniania formularz, wzorów i kopii dokumentów elektronicznych (tj. Dz.U. z 2018r. poz.180)</w:t>
      </w:r>
    </w:p>
    <w:p>
      <w:pPr>
        <w:pStyle w:val="Normal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72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_warszawa@wiih.org.pl" TargetMode="External"/><Relationship Id="rId3" Type="http://schemas.openxmlformats.org/officeDocument/2006/relationships/hyperlink" Target="mailto:ih_warszawa@wiih.org.pl" TargetMode="External"/><Relationship Id="rId4" Type="http://schemas.openxmlformats.org/officeDocument/2006/relationships/hyperlink" Target="mailto:ikopyscinska@wiih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>l.tokarski</dc:creator>
  <dc:description/>
  <cp:keywords/>
  <dc:language>en-US</dc:language>
  <cp:lastModifiedBy>Beata Aksamitowska</cp:lastModifiedBy>
  <cp:lastPrinted>2019-06-12T10:50:00Z</cp:lastPrinted>
  <dcterms:modified xsi:type="dcterms:W3CDTF">2020-09-03T06:55:00Z</dcterms:modified>
  <cp:revision>2</cp:revision>
  <dc:subject/>
  <dc:title>Załącznik nr 6</dc:title>
</cp:coreProperties>
</file>